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0.01.2017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ojekt przebudowy drogi wraz z odwodnieniem ul. Bema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1 sierpnia 2017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uję się związany niniejszą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7-01-31T14:18:00Z</cp:lastPrinted>
  <dcterms:modified xsi:type="dcterms:W3CDTF">2017-01-31T13:23:00Z</dcterms:modified>
  <cp:revision>19</cp:revision>
  <dc:subject/>
  <dc:title/>
</cp:coreProperties>
</file>